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женного 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17 апреля 2020 год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Рассмотрения вопроса об утверждении перечня трапециевидных пешеходных переходов, планируемых в рамках ремонта дорог по национальному проекту «Безопасные и качественные автомобильные дороги»  в 2020 год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смотрение вопроса об утверждении схемы обустройства трапециевидных пешеходных переходов на участке автомобильной дороге по ул. Борисоглебская от пересечения с ул. Белкинская до пересечения с ул. Обнинского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отрение вопроса об утверждении схемы обустройства пешеходного перехода в районе ЦНТ и ЭОУ «Эврик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/>
      </w:pPr>
      <w:r>
        <w:rPr/>
        <w:t>Заместитель главы Администрации города</w:t>
      </w:r>
    </w:p>
    <w:p>
      <w:pPr>
        <w:pStyle w:val="Normal"/>
        <w:ind w:left="34" w:hanging="0"/>
        <w:jc w:val="both"/>
        <w:rPr/>
      </w:pPr>
      <w:r>
        <w:rPr/>
        <w:t>по вопросам городского хозяйства                                                                                   В.В. Лежнин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организации дорожного движения </w:t>
      </w:r>
    </w:p>
    <w:p>
      <w:pPr>
        <w:pStyle w:val="Normal"/>
        <w:jc w:val="both"/>
        <w:rPr/>
      </w:pPr>
      <w:r>
        <w:rPr/>
        <w:t>Управления городского хозяйства Администрации города             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Заместитель директора МП «Коммунальное хозяйство»</w:t>
        <w:tab/>
        <w:tab/>
        <w:t xml:space="preserve">   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ОГИБДД ОМВД России по г. Обнинску                                                          А.В. Иса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Начальник отделения дорожной инспекци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организации 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ОГИБДД ОМВД России по г. Обнинску                                                                        А.В. Сугоня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Председатель комитета по контролю в сфере рекламы 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организации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Управления городского хозяйства Администрации города                                            О.А. Гриц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/>
        <w:t>Директор МП «Горэлектросети»                                                                                   А.А. Марченко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7110" w:leader="none"/>
        </w:tabs>
        <w:ind w:left="0" w:firstLine="709"/>
        <w:jc w:val="both"/>
        <w:rPr>
          <w:bCs/>
        </w:rPr>
      </w:pPr>
      <w:r>
        <w:rPr>
          <w:bCs/>
        </w:rPr>
        <w:t>Рассмотрения вопроса об утверждении перечня трапециевидных пешеходных переходов, планируемых в рамках ремонта дорог по национальному проекту «Безопасные и качественные автомобильные дороги»  в 2020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8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Лежнин В.В. </w:t>
      </w:r>
    </w:p>
    <w:p>
      <w:pPr>
        <w:pStyle w:val="Normal"/>
        <w:numPr>
          <w:ilvl w:val="0"/>
          <w:numId w:val="16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 ремонте в 2020 году автомобильных дорог общего пользования местного значения МО «Город Обнинск» в рамках национального проекта «Безопасные и качественные автомобильные дороги»:</w:t>
      </w:r>
    </w:p>
    <w:p>
      <w:pPr>
        <w:pStyle w:val="Normal"/>
        <w:ind w:left="720" w:right="34" w:hanging="0"/>
        <w:jc w:val="both"/>
        <w:rPr/>
      </w:pPr>
      <w:r>
        <w:rPr>
          <w:rFonts w:eastAsia="Calibri"/>
          <w:bCs/>
          <w:lang w:eastAsia="en-US"/>
        </w:rPr>
        <w:t>- ул. Белкинская  - участок от пересечения с пр-т Ленина до пересечения с ул. Гагарина;</w:t>
      </w:r>
    </w:p>
    <w:p>
      <w:pPr>
        <w:pStyle w:val="Normal"/>
        <w:ind w:left="720" w:right="34" w:hanging="0"/>
        <w:jc w:val="both"/>
        <w:rPr/>
      </w:pPr>
      <w:r>
        <w:rPr>
          <w:rFonts w:eastAsia="Calibri"/>
          <w:bCs/>
          <w:lang w:eastAsia="en-US"/>
        </w:rPr>
        <w:t>- ул. Мира  - участок от пересечения с пр-т Ленина до пересечения с  ул. Курчатова;</w:t>
      </w:r>
    </w:p>
    <w:p>
      <w:pPr>
        <w:pStyle w:val="Normal"/>
        <w:ind w:left="720" w:right="34" w:hanging="0"/>
        <w:jc w:val="both"/>
        <w:rPr/>
      </w:pPr>
      <w:r>
        <w:rPr>
          <w:rFonts w:eastAsia="Calibri"/>
          <w:bCs/>
          <w:lang w:eastAsia="en-US"/>
        </w:rPr>
        <w:t>- ул. Гагарина (нечетная сторона);</w:t>
      </w:r>
    </w:p>
    <w:p>
      <w:pPr>
        <w:pStyle w:val="Normal"/>
        <w:ind w:left="720" w:right="34" w:hanging="0"/>
        <w:jc w:val="both"/>
        <w:rPr/>
      </w:pPr>
      <w:r>
        <w:rPr>
          <w:rFonts w:eastAsia="Calibri"/>
          <w:bCs/>
          <w:lang w:eastAsia="en-US"/>
        </w:rPr>
        <w:t>- пр. Ленина -  участок от дома 40 до дома № 63;</w:t>
      </w:r>
    </w:p>
    <w:p>
      <w:pPr>
        <w:pStyle w:val="Normal"/>
        <w:ind w:left="720" w:right="34" w:hanging="0"/>
        <w:jc w:val="both"/>
        <w:rPr/>
      </w:pPr>
      <w:r>
        <w:rPr>
          <w:rFonts w:eastAsia="Calibri"/>
          <w:bCs/>
          <w:lang w:eastAsia="en-US"/>
        </w:rPr>
        <w:t>- Пионерский проезд  - участок от пересечения с  ул. Любого до пересечения с ул.Кутузова;</w:t>
      </w:r>
    </w:p>
    <w:p>
      <w:pPr>
        <w:pStyle w:val="Normal"/>
        <w:ind w:left="720" w:right="34" w:hanging="0"/>
        <w:jc w:val="both"/>
        <w:rPr/>
      </w:pPr>
      <w:r>
        <w:rPr>
          <w:rFonts w:eastAsia="Calibri"/>
          <w:bCs/>
          <w:lang w:eastAsia="en-US"/>
        </w:rPr>
        <w:t>- пр. Маркса - участок от пересечения с ул. Курчатова до дома № 108 по пр. Маркса;</w:t>
      </w:r>
    </w:p>
    <w:p>
      <w:pPr>
        <w:pStyle w:val="Normal"/>
        <w:ind w:left="720" w:right="34" w:hanging="0"/>
        <w:jc w:val="both"/>
        <w:rPr/>
      </w:pPr>
      <w:r>
        <w:rPr>
          <w:rFonts w:eastAsia="Calibri"/>
          <w:bCs/>
          <w:lang w:eastAsia="en-US"/>
        </w:rPr>
        <w:t>- ул. Любого - участок от пересечения с Пионерским проездом до пересечения с  Самсоновским проездом;</w:t>
      </w:r>
    </w:p>
    <w:p>
      <w:pPr>
        <w:pStyle w:val="Normal"/>
        <w:ind w:left="720" w:right="34" w:hanging="0"/>
        <w:jc w:val="both"/>
        <w:rPr/>
      </w:pPr>
      <w:r>
        <w:rPr>
          <w:rFonts w:eastAsia="Calibri"/>
          <w:bCs/>
          <w:lang w:eastAsia="en-US"/>
        </w:rPr>
        <w:t>- ул. Жолио-Кюри (четная сторона);</w:t>
      </w:r>
    </w:p>
    <w:p>
      <w:pPr>
        <w:pStyle w:val="Normal"/>
        <w:ind w:left="720" w:right="34" w:hanging="0"/>
        <w:jc w:val="both"/>
        <w:rPr/>
      </w:pPr>
      <w:r>
        <w:rPr>
          <w:rFonts w:eastAsia="Calibri"/>
          <w:bCs/>
          <w:lang w:eastAsia="en-US"/>
        </w:rPr>
        <w:t>- ул. Гурьянова - участок от пересечения с ул. Мира до пересечения с  ул. Комарова;</w:t>
      </w:r>
    </w:p>
    <w:p>
      <w:pPr>
        <w:pStyle w:val="Normal"/>
        <w:ind w:left="720" w:right="34" w:hanging="0"/>
        <w:jc w:val="both"/>
        <w:rPr/>
      </w:pPr>
      <w:r>
        <w:rPr>
          <w:rFonts w:eastAsia="Calibri"/>
          <w:bCs/>
          <w:lang w:eastAsia="en-US"/>
        </w:rPr>
        <w:t>- пр. Ленина (дублер) - участок  от пр. Маркса до поворота на пр. Ленина д.176.</w:t>
      </w:r>
    </w:p>
    <w:p>
      <w:pPr>
        <w:pStyle w:val="Normal"/>
        <w:numPr>
          <w:ilvl w:val="0"/>
          <w:numId w:val="10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 проведённом обследовании участков автомобильных дорог, ремонтируемых в рамках национального проекта «Безопасные и качественные автомобильные дороги».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рассмотрении вопроса организации трапециевидных переходов на ремонтируемых участках автомобильных дорог в рамках национального проекта «Безопасные и качественные автомобильные дороги»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об организации трапециевидных переходов в рамках ремонтных работ по национальному проекту «Безопасные и качественные автомобильные дороги» по следующим адресам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Calibri"/>
          <w:b/>
          <w:lang w:eastAsia="en-US"/>
        </w:rPr>
        <w:t>ул. Белкинская  участок от пересечения с пр-т Ленина до пересечения с ул. Гагарина</w:t>
      </w:r>
      <w:r>
        <w:rPr>
          <w:rFonts w:eastAsia="Calibri"/>
          <w:lang w:eastAsia="en-US"/>
        </w:rPr>
        <w:t xml:space="preserve"> по трем адресам: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ный переход в районе автобусной остановки (Белкинская, д. 43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ный переход в районе пересечения ул. Белкинская и ул. Гагарина (ул. Гагарина, д.57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ный переход по ул. Гагарина – дублирующая автомобильная дорога вдоль дома №57 в районе пересечения с ул. Белкинской.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>
          <w:rFonts w:eastAsia="Calibri"/>
          <w:b/>
          <w:lang w:eastAsia="en-US"/>
        </w:rPr>
        <w:t>Ул. Гагарина (нечётная сторона)</w:t>
      </w:r>
      <w:r>
        <w:rPr>
          <w:rFonts w:eastAsia="Calibri"/>
          <w:lang w:eastAsia="en-US"/>
        </w:rPr>
        <w:t xml:space="preserve"> по двум адресам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ный переход по ул. Гагарина в районе дома № 15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ный переход в районе пересечения ул. Гагарина и ул. Белкинская (от МИГ – 29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Calibri"/>
          <w:b/>
          <w:lang w:eastAsia="en-US"/>
        </w:rPr>
        <w:t xml:space="preserve">пр. Маркса - участок от пересечения с ул. Курчатова до дома № 108 по пр. Маркса </w:t>
      </w:r>
      <w:r>
        <w:rPr>
          <w:rFonts w:eastAsia="Calibri"/>
          <w:lang w:eastAsia="en-US"/>
        </w:rPr>
        <w:t>по двум адресам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. Маркса в районе автобусной остановки «Экобазар»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. Маркса в районе пересечения с ул. Кабицинская и автобусной остановки возле дома Маркса 118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Calibri"/>
          <w:b/>
          <w:lang w:eastAsia="en-US"/>
        </w:rPr>
        <w:t>ул. Мира  - участок от пересечения с пр-т Ленина до пересечения с  ул. Курчатова</w:t>
      </w:r>
      <w:r>
        <w:rPr>
          <w:rFonts w:eastAsia="Calibri"/>
          <w:lang w:eastAsia="en-US"/>
        </w:rPr>
        <w:t xml:space="preserve"> по одному адресу:</w:t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ный переход в районе МБОУ СОШ № 8 «Лицей Технический».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л. Жолио-Кюри (чётная сторона)</w:t>
      </w:r>
      <w:r>
        <w:rPr>
          <w:rFonts w:eastAsia="Calibri"/>
          <w:lang w:eastAsia="en-US"/>
        </w:rPr>
        <w:t xml:space="preserve"> по одному адресу: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ный переход от д. 4 по ул. Жолио-Кюри  (детский сад «Колосок»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Calibri"/>
          <w:b/>
          <w:lang w:eastAsia="en-US"/>
        </w:rPr>
        <w:t xml:space="preserve">ул. Гурьянова - участок от пересечения с ул. Мира до пересечения с  ул. Комарова </w:t>
      </w:r>
      <w:r>
        <w:rPr>
          <w:rFonts w:eastAsia="Calibri"/>
          <w:lang w:eastAsia="en-US"/>
        </w:rPr>
        <w:t>по двум адресам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ный переход по ул. Гурьянова в районе дома № 17 (детский сад «Ласточка»);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ный переход в районе пересечения ул. Гурьянова и ул. Комаро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пр. Ленина (дублер) - участок  от пр. Маркса до поворота на пр. Ленина д.176 </w:t>
      </w:r>
      <w:r>
        <w:rPr>
          <w:rFonts w:eastAsia="Calibri"/>
          <w:bCs/>
          <w:lang w:eastAsia="en-US"/>
        </w:rPr>
        <w:t>по одному адресу:</w:t>
      </w:r>
    </w:p>
    <w:p>
      <w:pPr>
        <w:pStyle w:val="Normal"/>
        <w:numPr>
          <w:ilvl w:val="0"/>
          <w:numId w:val="13"/>
        </w:numPr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ешеходный переход по пр. Ленина (дублер) в районе нового здания прокуратуры города (микр. 51А) (Приложение № 1)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У «Городское строительство» (Моисеенко Н.Д.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роведение работ по организации трапециевидных пешеходных переходов по указанным адресам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ю городского хозяйства Администрации города (Беликову А.Ю.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контроль за ходом выполнения работ по организации трапециевидных пешеходных переходов по указанным адресам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П «Коммунальное хозяйство» (Усу В.Ю.)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ле проведения работ по организации трапециевидных пешеходных переходов по казанным адресам установить дорожные знаки 1.17 «Искусственная неровность», 3.24 «Ограничение максимальной скорости», 5.20 «Искусственная неровность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вопроса об утверждении схемы обустройства трапециевидных пешеходных переходов на участке автомобильной дороге по ул. Борисоглебская от пересечения с ул. Белкинская до пересечения с ул. Обнинского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8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ицук О.А. </w:t>
      </w:r>
    </w:p>
    <w:p>
      <w:pPr>
        <w:pStyle w:val="Normal"/>
        <w:numPr>
          <w:ilvl w:val="0"/>
          <w:numId w:val="3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утверждении представленной схемы обустройства трапециевидных пешеходных переходов на участке автомобильной дороге по ул. Борисоглебская от пересечения с ул. Белкинская до пересечения с ул. Обнинского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утвердить представленную схему </w:t>
      </w:r>
      <w:r>
        <w:rPr>
          <w:rFonts w:eastAsia="Calibri"/>
          <w:bCs/>
          <w:lang w:eastAsia="en-US"/>
        </w:rPr>
        <w:t>обустройства трапециевидных пешеходных переходов на участке автомобильной дороге по ул. Борисоглебская от пересечения с ул. Белкинская до пересечения с ул. Обнинского (Приложение № 2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устроить трапециевидные пешеходные переходы в соответствии с разработанной схемой на участке автомобильной дороге по ул. Борисоглебская от пересечения с ул. Белкинская до пересечения с ул. Обнинского. Срок: 2 квартал 2020 г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вопроса об утверждении схемы обустройства пешеходного перехода в районе ЦНТ и ЭОУ «Эврика».</w:t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ицук О.А. </w:t>
      </w:r>
    </w:p>
    <w:p>
      <w:pPr>
        <w:pStyle w:val="Normal"/>
        <w:numPr>
          <w:ilvl w:val="0"/>
          <w:numId w:val="6"/>
        </w:numPr>
        <w:ind w:left="0" w:right="34" w:firstLine="78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ступившем обращении директора МКУ «Городское строительство» Моисеенко Н.Д. об утверждении согласованной с ОГИБДД ОМВД России по г. Обнинску и МП «Комунальное хозяйство» схемы обустройства пешеходного перехода в районе ЦНТ и ЭОУ «Эврика».</w:t>
      </w:r>
    </w:p>
    <w:p>
      <w:pPr>
        <w:pStyle w:val="Normal"/>
        <w:ind w:left="781"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утвердить представленную схему </w:t>
      </w:r>
      <w:r>
        <w:rPr>
          <w:rFonts w:eastAsia="Calibri"/>
          <w:bCs/>
          <w:lang w:eastAsia="en-US"/>
        </w:rPr>
        <w:t>обустройства пешеходного перехода в районе ЦНТ и ЭОУ «Эврика» (Приложение № 3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Грицук О.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одготовить письм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 адрес директора МКУ «Городское строительство» Моисеенко Н.Д. об утверждении схемы обустройства пешеходного перехода в районе ЦНТ и ЭОУ «Эврика». Срок: 24.04.2020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right="-61" w:hanging="0"/>
        <w:rPr/>
      </w:pPr>
      <w:r>
        <w:rPr/>
        <w:t>по вопросам городского хозяйства</w:t>
        <w:tab/>
        <w:tab/>
        <w:tab/>
        <w:tab/>
        <w:tab/>
        <w:tab/>
        <w:t xml:space="preserve">               В.В.Лежнин</w:t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</w:p>
    <w:sectPr>
      <w:type w:val="nextPage"/>
      <w:pgSz w:w="11906" w:h="16838"/>
      <w:pgMar w:left="1247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0:00Z</dcterms:created>
  <dc:creator>111каб</dc:creator>
  <dc:description/>
  <cp:keywords/>
  <dc:language>en-US</dc:language>
  <cp:lastModifiedBy>User</cp:lastModifiedBy>
  <cp:lastPrinted>2020-04-22T16:41:00Z</cp:lastPrinted>
  <dcterms:modified xsi:type="dcterms:W3CDTF">2020-05-26T09:16:00Z</dcterms:modified>
  <cp:revision>224</cp:revision>
  <dc:subject/>
  <dc:title>П Р О Т О К О Л</dc:title>
</cp:coreProperties>
</file>